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KRA Polic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All the documents like Id proof, residence proof will be collected and verified by us. We verified PAN with the NSDL Pan Site and affix the Rubber stamp as required.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We verify the proof documents with original documents. We assign names and signature of the introducer at the required place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We obtain Bank details and DP details in case of Trading account. </w:t>
      </w:r>
    </w:p>
    <w:p>
      <w:pPr>
        <w:pStyle w:val="Normal"/>
        <w:autoSpaceDE w:val="false"/>
        <w:ind w:firstLine="36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All the clients are required to visit our office or our employee visit to clients place in person. The account is opened as per the name printed on the PAN card after making verification from NSDL Tin Site / Income tax.</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The concerned officer who is carrying out in person verification is put his signature and filled up details in appropriate format in KYC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The office in-charge will carry out due diligence i.e. their whereabouts, experience in capital market and shall make the client aware of risk factor in dealing in capital market.</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From Office we make call for verification of certain information and after taking the information KYC forms are allowed to proceed.</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ccount is opened after verifying all the required documents and copy of complete KYC is send to the Clients address and we obtained the acknowledgement</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fter opening the accounts UCC is uploaded to the respective segment of the exchange/s. When UCC is uploaded successfully to the exchange, the clients are mapped on the Trading System on next day.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elay in cases where client has not submitted required proof of address or proof of identity or other documents in case NRI / HUF / Partnership Firm / corporate Accounts, until full documents are not received, we would not proceed the KYC.</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fter opening the Accounts, we dispatch the Welcome Kit which contains the client account opening pages, Tariff card copy and other documents to the client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We are regularly updating our back office software to know the name of debarred Entities issued by SEBI.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We are also verifying the Client who seeks to open Account with United Nations list which need as per PMLA guideline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We ensure that all new clients KRA details are sent to KRA agencies with in 10 days of KRA details uploaded to KRA website. We also check the status of KRA after 30 days of KRA uploaded and follow up action is initiated for KRA approv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nd in case status of KRA is hold after 45 days we deactivate the client code from our back offic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3:00Z</dcterms:created>
  <dc:creator>JMB</dc:creator>
  <dc:description/>
  <cp:keywords/>
  <dc:language>en-US</dc:language>
  <cp:lastModifiedBy>Betala8</cp:lastModifiedBy>
  <dcterms:modified xsi:type="dcterms:W3CDTF">2022-02-02T08:11:00Z</dcterms:modified>
  <cp:revision>5</cp:revision>
  <dc:subject/>
  <dc:title>Procedure shall be followed by KYC department while accepting new KYCs</dc:title>
</cp:coreProperties>
</file>